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540" w:right="175" w:firstLine="540"/>
        <w:jc w:val="center"/>
        <w:rPr>
          <w:color w:val="008080"/>
          <w:sz w:val="44"/>
          <w:szCs w:val="44"/>
          <w:u w:val="single"/>
        </w:rPr>
      </w:pPr>
      <w:r>
        <w:rPr>
          <w:b/>
          <w:bCs/>
          <w:color w:val="008080"/>
          <w:sz w:val="44"/>
          <w:szCs w:val="44"/>
          <w:u w:val="single"/>
        </w:rPr>
        <w:t>История возникновения геометрии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лянем в прошлое, когда зародилась наука геометрия...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бытных людей важную роль играла форма окружавших их предметов. 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 Особенно вкусными казались им орехи кокосовой пальмы, которые имеют форму шара. А добывая каменную соль, люди наталкивались на кристаллы, имевшие форму куба. Так, овладевая окружающим их миром, люди знакомились с простейшими геометрическими формам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200 тысяч лет тому назад были изготовлены орудия сравнительно правильной геометрической формы, а потом люди научились шлифовать их. Специальных названий для геометрических фигур, конечно, не было. Говорили: «такой же, как кокосовый орех» или «такой же, как соль» и т.д. 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 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246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 xml:space="preserve"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</w:t>
      </w:r>
      <w:r>
        <w:rPr>
          <w:i/>
          <w:iCs/>
          <w:sz w:val="28"/>
          <w:szCs w:val="28"/>
        </w:rPr>
        <w:t>цилиндром.</w:t>
      </w:r>
      <w:r>
        <w:rPr>
          <w:sz w:val="28"/>
          <w:szCs w:val="28"/>
        </w:rPr>
        <w:t xml:space="preserve"> Скалками цилиндрической формы пользовались и женщины, раскатывая белье после стирк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 и с их помощью перетаскивать грузы. Так появилось первое колесо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процессе работы знакомились люди с геометрическим фигурами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зимать налоги с земли, необходимо было знать их площадь. Гончару необходимо было знать, какую форму следует придать сосуду, чтобы в него входило то или иное количество жидкости. Астрономы, наблюдавшие за небом и дававшие на основе этих наблюдений указания, когда начинать полевые работы, должны были научиться определять положение звезд на небе. Для этого понадобилось измерять углы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актическая деятельность людей привела к дальнейшему углублению знаний о формах фигур, развитию геометрии. Люди стали учиться измерять и площади, и объемы, и длины и т.д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египтяне были замечательными инженерами. До сих пор не могут до конца разгадать загадки огромных гробниц Египетских царей – Фараонов. 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64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Все боится времени, но само время боится пирамид</w:t>
      </w:r>
      <w:r>
        <w:rPr>
          <w:sz w:val="28"/>
          <w:szCs w:val="28"/>
        </w:rPr>
        <w:t>»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авилоне при раскопках ученые обнаружили остатки каменных стен, высотой в несколько десятков метров, а высота Вавилонской башни достигает 82 метра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, не понимая, почему надо применять то, а не другое.</w:t>
      </w:r>
    </w:p>
    <w:p>
      <w:pPr>
        <w:pStyle w:val="Style16"/>
        <w:ind w:left="-540" w:right="175" w:firstLine="540"/>
        <w:jc w:val="both"/>
        <w:rPr/>
      </w:pPr>
      <w:r>
        <w:rPr>
          <w:sz w:val="28"/>
          <w:szCs w:val="28"/>
        </w:rPr>
        <w:t>Почти все великие ученые древности и средних веков были выдающимися геометрами. Девиз древней школы был: "</w:t>
      </w:r>
      <w:r>
        <w:rPr>
          <w:i/>
          <w:sz w:val="28"/>
          <w:szCs w:val="28"/>
        </w:rPr>
        <w:t xml:space="preserve">Не знающие геометрии не допускаются!" 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ет время привести все разрозненные знания в систему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я… откуда взялось это слово? Что оно означает? Попробуем разгадать его смысл. Ведь вам постоянно встречаются похожие слова: география, геология, геодезия… а есть еще геоботаника и т.п. это все названия различных наук или разделов наук. Со смыслом слова география вы уже знакомы. «Гео» означает «Земля», «метр» - это единица измерения длины (от греческого слова «метрео» - «измеряю». Таким образом, получается, что геометрия в переводе с греческого означает «измерение земли» или «землемерие»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1555" cy="289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 была открыта египтянами и возникла при измерении земли. Нет ничего удивительного в том, что эта наука как и другие, возникла из потребностей человека. Всякое возникающее знание из несовершенного состояния переходит в совершенное. Зарождаясь путем чувственного восприятия, оно постепенно становится предметом рассмотрения и наконец, делается достоянием разума». Эти замечательные слова приписывают греческому ученому Евдему Родосскому, жившему в IV в.до н.э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Энциклопедическом словаре юного математика» написано: «Геометрия – одна из наиболее древних математических наук. Первые геометрические факты мы находим в вавилонских клинописных таблицах и египетских папирусах (III тысячелетие до н.э.), а также в других источниках»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иболее удачно была изложена геометрия, как наука о свойствах геометрических фигур, греческим ученым </w:t>
      </w:r>
      <w:r>
        <w:rPr>
          <w:sz w:val="28"/>
          <w:szCs w:val="28"/>
          <w:u w:val="single"/>
        </w:rPr>
        <w:t>Евклидом (III в. до н. э.)</w:t>
      </w:r>
      <w:r>
        <w:rPr>
          <w:sz w:val="28"/>
          <w:szCs w:val="28"/>
        </w:rPr>
        <w:t xml:space="preserve"> в своих книгах «Начала». Евклид жил в Александрии, был современником царя Птоломея I и учеником Платона. Славу Евклиду создал его собирательный труд «Начала». Произведение состояло из 13 томов, описанная в этих книгах геометрия получила название Евклидова. Величайшая заслуга его состояла в том, что он подвел итог построению геометрии придал ее изложению столь совершенную форму, что на 2 тысячи лет «Начала» стали основным руководством по геометрии. В течение многих веков «Начала» были единственной учебной книгой, по которым молодежь изучала геометрию. Были и другие. Но лучшими признавались «Начала» Евклида. И даже сейчас, в наше время, учебники написаны под большим влиянием «Начал» Евклида.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4380" cy="376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 Сотни раз книги были переписаны от руки, а когда изобрели книгопечатание, то она много раз переиздавалась на языках всех народов и стала одной из самых распространенных книг в мире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525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080895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17905" cy="149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</w:t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9290" cy="297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гордо ответил: " </w:t>
      </w:r>
      <w:r>
        <w:rPr>
          <w:i/>
          <w:sz w:val="28"/>
          <w:szCs w:val="28"/>
        </w:rPr>
        <w:t>В геометрии нет царской дороги".</w:t>
      </w:r>
    </w:p>
    <w:p>
      <w:pPr>
        <w:pStyle w:val="Style16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395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2:00Z</dcterms:created>
  <dc:creator>User</dc:creator>
  <dc:description/>
  <cp:keywords/>
  <dc:language>en-US</dc:language>
  <cp:lastModifiedBy>User</cp:lastModifiedBy>
  <dcterms:modified xsi:type="dcterms:W3CDTF">2010-01-26T19:20:00Z</dcterms:modified>
  <cp:revision>1</cp:revision>
  <dc:subject/>
  <dc:title>История возникновения геометрии</dc:title>
</cp:coreProperties>
</file>