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4D4B4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D4B41"/>
          <w:sz w:val="32"/>
          <w:szCs w:val="32"/>
          <w:lang w:eastAsia="ru-RU"/>
        </w:rPr>
        <w:t>Вариант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 пачке 500 листов бумаги формата А4. За неделю в офисе расходуется 1200 листов. Какое наименьшее количество пачек бумаги нужно купить в офис на 3 недели?</w:t>
      </w:r>
    </w:p>
    <w:p>
      <w:pPr>
        <w:pStyle w:val="Style15"/>
        <w:rPr/>
      </w:pPr>
      <w:r>
        <w:rPr>
          <w:sz w:val="28"/>
          <w:szCs w:val="28"/>
        </w:rPr>
        <w:t>2.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. Какое число оборотов в минуту должен совершать двигатель, чтобы крутящий момент был не менее 140 Н</w:t>
      </w: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3. Две стороны прямоугольника ABCD равны 6 и 8. Найдите длину суммы векторов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257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276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.                                                                                                                                                   4. 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9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4271"/>
        <w:gridCol w:w="2985"/>
      </w:tblGrid>
      <w:tr>
        <w:trPr>
          <w:trHeight w:val="468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Фирма-производитель 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Процент от выручки, поступающий в доход салона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Примечания </w:t>
            </w:r>
          </w:p>
        </w:tc>
      </w:tr>
      <w:tr>
        <w:trPr>
          <w:trHeight w:val="45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Альфа» 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5 %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Изделия ценой до </w:t>
            </w: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drawing>
                <wp:inline distT="0" distB="0" distL="0" distR="0">
                  <wp:extent cx="4381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> руб.</w:t>
            </w:r>
          </w:p>
        </w:tc>
      </w:tr>
      <w:tr>
        <w:trPr>
          <w:trHeight w:val="468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Альфа» 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3 %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Изделия ценой свыше </w:t>
            </w: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drawing>
                <wp:inline distT="0" distB="0" distL="0" distR="0">
                  <wp:extent cx="4387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 руб. 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Бета» 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6 %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Все изделия </w:t>
            </w:r>
          </w:p>
        </w:tc>
      </w:tr>
      <w:tr>
        <w:trPr>
          <w:trHeight w:val="3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Омикрон» 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4 %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>Все издел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В прейскуранте приведены цены на четыре дивана. Определите, продажа какого дивана наиболее выгодна для салона. В ответ запишите, сколько рублей поступит в доход салона от продажи этого ди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</w:r>
    </w:p>
    <w:tbl>
      <w:tblPr>
        <w:tblW w:w="66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2549"/>
        <w:gridCol w:w="1368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Фирма-производитель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Изделие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Цена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Альфа»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Диван «Коала»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15000 руб.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Альфа»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Диван «Неваляшка»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28000 руб.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Бета»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Диван «Винни-Пух»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17000 руб. 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«Омикрон»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Диван «Обломов»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  <w:t xml:space="preserve">23000 руб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5. Найдите корень уравнения: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7429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6. Три стороны описанного около окружности четырехугольника относятся (в последовательном порядке) как </w:t>
      </w:r>
      <w:r>
        <w:rPr>
          <w:sz w:val="28"/>
          <w:szCs w:val="28"/>
        </w:rPr>
        <w:drawing>
          <wp:inline distT="0" distB="0" distL="0" distR="0">
            <wp:extent cx="514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большую сторону этого четырехугольника, если известно, что его периметр равен 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171704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7. Найдите значение выражения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24955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5524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8. На рисунке изображен график </w:t>
      </w:r>
      <w:r>
        <w:rPr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производной функции </w:t>
      </w:r>
      <w:r>
        <w:rPr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ромежутки возрастания функции </w:t>
      </w:r>
      <w:r>
        <w:rPr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ответе укажите сумму целых точек, входящих в эти промеж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200977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9. В правильной треугольной пирамиде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5842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медианы основания пересекаются в точке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1428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. Объем пирамиды равен 1,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4953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. Найдите площадь треугольника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35052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10. Конкурс исполнителей проводится в 3 дня. Всего заявлено 55 выступлений — по одному от каждой страны. В первый день 33 выступления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Style15"/>
        <w:rPr/>
      </w:pPr>
      <w:r>
        <w:rPr>
          <w:sz w:val="28"/>
          <w:szCs w:val="28"/>
        </w:rPr>
        <w:t>11. Найдите объем пирамиды, изображенной на рисунке. Ее основанием является многоугольник, соседние стороны которого перпендикулярны, а одно из боковых ребер перпендикулярно плоскости основания и равно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1489710" cy="909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12. При адиабатическом процессе для идеального газа выполняется закон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8382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, где p — давление в газе в паскалях, V — объeм газа в кубических метрах. В ходе эксперимента с одноатомным идеальным газом (для него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3905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) из начального состояния, в котором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8001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Па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2857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, газ начинают сжимать. Какой наибольший объeм V может занимать газ при давлениях p не ниже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5715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Па? Ответ выразите в кубических ме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13. Четыре рубашки дешевле куртки на 8%. На сколько процентов пять рубашек дороже курт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14. Найдите наибольшее значение функции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140017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drawing>
          <wp:inline distT="0" distB="0" distL="0" distR="0">
            <wp:extent cx="3429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6:00Z</dcterms:created>
  <dc:creator>Учитель</dc:creator>
  <dc:description/>
  <cp:keywords/>
  <dc:language>en-US</dc:language>
  <cp:lastModifiedBy>Admin</cp:lastModifiedBy>
  <dcterms:modified xsi:type="dcterms:W3CDTF">2012-02-03T15:36:00Z</dcterms:modified>
  <cp:revision>7</cp:revision>
  <dc:subject/>
  <dc:title/>
</cp:coreProperties>
</file>