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ариант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Студент получил свой первый гонорар в размере 1500 рублей за выполненный перевод. Он решил на все полученные деньги купить букет гвоздик для своей учительницы английского языка. Какое наибольшее количество гвоздик сможет купить студент, если удержанный у него налог на доходы составляет 13% гонорара, гвоздики стоят 40 рублей за штуку и букет должен состоять из нечетного числа цветов?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разность между наибольшей и наименьшей температурами воздуха 19 февраля. Ответ дайте в градусах Цельсия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6155" cy="228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те абсциссу точки пересечения прямых, заданных уравнениями  3x + 2y = 6  и                  y = x.</w:t>
      </w:r>
    </w:p>
    <w:p>
      <w:pPr>
        <w:pStyle w:val="Style1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057275" cy="939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4. От дома до дачи можно доехать на автобусе, на электричке или на маршрутном такси. В таблице показано время, которое нужно затратить на каждый участок пути. Какое наименьшее время потребуется на дорогу? Ответ дайте в ча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2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3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Автобус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т дома до автобусной станции — 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Автобус в пути: 2 ч 20 мин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От остановки автобуса до дачи пешком 10 мин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Электри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От дома до станции железной дороги — 25 мин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Электричка в пути: 1 ч 50 мин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От станции до дачи пешком 15 мин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Маршрутным такс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т дома до остановки маршрутного такси —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Маршрутное такси в дороге: 1 ч 5 м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От остановки маршрутного такси до дачи пешком 1 ч 25 мин.  </w:t>
            </w:r>
          </w:p>
        </w:tc>
      </w:tr>
    </w:tbl>
    <w:p>
      <w:pPr>
        <w:pStyle w:val="Style17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5. Решите уравнение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047750" cy="4191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Style17"/>
        <w:rPr/>
      </w:pPr>
      <w:r>
        <w:rPr>
          <w:rFonts w:eastAsia="Calibri" w:cs="Calibri" w:ascii="Calibri" w:hAnsi="Calibri"/>
          <w:color w:val="000000"/>
          <w:lang w:eastAsia="en-US"/>
        </w:rPr>
        <w:t>6. Основания равнобедренной трапеции равны 51 и 65. Боковые стороны равны 25. Найдите синус острого угла трапеции.</w:t>
      </w:r>
    </w:p>
    <w:p>
      <w:pPr>
        <w:pStyle w:val="Style1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7. Найдите значение выражения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962025" cy="323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Style17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8. Прямая 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942975" cy="1619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параллельна касательной к графику функции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123950" cy="190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>. Найдите абсциссу точки касания.</w:t>
      </w:r>
    </w:p>
    <w:p>
      <w:pPr>
        <w:pStyle w:val="Style1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9. В правильной четырехугольной пирамиде 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561975" cy="1333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точка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80975" cy="1333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— центр основания,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42875" cy="1333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вершина,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590550" cy="1333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,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571500" cy="1333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. Найдите длину отрезка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276225" cy="13335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Style1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0. На семинар приехали 5 ученых из Австрии, 4 из Германии и 6 из Сербии. Порядок докладов определяется жеребьёвкой. Найдите вероятность того, что десятым окажется доклад ученого из Сербии.</w:t>
      </w:r>
    </w:p>
    <w:p>
      <w:pPr>
        <w:pStyle w:val="Style17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11. В сосуд, имеющий форму правильной треугольной призмы, налили 3700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257175" cy="16192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 воды и полностью в нее погрузили деталь. При этом уровень жидкости в сосуде поднялся с отметки 20 см до отметки 33 см. Чему равен объем детали? Ответ выразите в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257175" cy="1619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.</w:t>
      </w:r>
    </w:p>
    <w:p>
      <w:pPr>
        <w:pStyle w:val="Style17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504950" cy="15049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 </w:t>
      </w:r>
    </w:p>
    <w:p>
      <w:pPr>
        <w:pStyle w:val="Style17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12. По закону Ома для полной цепи сила тока, измеряемая в амперах, равна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657225" cy="34290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, где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23825" cy="10477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— ЭДС источника (в вольтах),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381000" cy="13335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Ом — его внутреннее сопротивление, R — сопротивление цепи (в омах). При каком наименьшем сопротивлении цепи сила тока будет составлять не более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247650" cy="13335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от силы тока короткого замыкания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504825" cy="323850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>? (Ответ выразите в омах.)</w:t>
      </w:r>
    </w:p>
    <w:p>
      <w:pPr>
        <w:pStyle w:val="Style1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3. Первый насос наполняет бак за 28 минут, второй — за 44 минуты, а третий — за 1 час 17 минут. За сколько минут наполнят бак три насоса, работая одновременно?</w:t>
      </w:r>
    </w:p>
    <w:p>
      <w:pPr>
        <w:pStyle w:val="Style17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14. Найдите наибольшее значение функции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1514475" cy="16192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 xml:space="preserve"> на отрезке </w:t>
      </w:r>
      <w:r>
        <w:rPr>
          <w:rFonts w:eastAsia="Calibri" w:cs="Calibri" w:ascii="Calibri" w:hAnsi="Calibri"/>
          <w:color w:val="000000"/>
          <w:lang w:eastAsia="en-US"/>
        </w:rPr>
        <w:drawing>
          <wp:inline distT="0" distB="0" distL="0" distR="0">
            <wp:extent cx="504825" cy="31432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Style17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25:00Z</dcterms:created>
  <dc:creator>USER</dc:creator>
  <dc:description/>
  <cp:keywords/>
  <dc:language>en-US</dc:language>
  <cp:lastModifiedBy>USER</cp:lastModifiedBy>
  <dcterms:modified xsi:type="dcterms:W3CDTF">2012-07-24T17:17:00Z</dcterms:modified>
  <cp:revision>2</cp:revision>
  <dc:subject/>
  <dc:title/>
</cp:coreProperties>
</file>