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1. /26672/. Для транспортировки 45 тонн груза на 1300 км можно воспользоваться услугами одной из трех фирм-перевозчиков. Стоимость перевозки и грузоподъемность автомобилей для каждого перевозчика указана в таблице. Сколько рублей придется заплатить за самую дешевую перевозку?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4544"/>
        <w:gridCol w:w="3534"/>
      </w:tblGrid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Перевозчик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 xml:space="preserve">Стоимость перевозки одним автомобилем </w:t>
              <w:br/>
              <w:t>(руб. на 100 км)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 xml:space="preserve">Грузоподъемность автомобилей </w:t>
              <w:br/>
              <w:t>(тонн)</w:t>
            </w:r>
            <w:r>
              <w:rPr>
                <w:color w:val="4D4B41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А 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3200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3,5 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Б 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4100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5 </w:t>
            </w:r>
          </w:p>
        </w:tc>
      </w:tr>
      <w:tr>
        <w:trPr>
          <w:trHeight w:val="35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В 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9500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12 </w:t>
            </w:r>
          </w:p>
        </w:tc>
      </w:tr>
    </w:tbl>
    <w:p>
      <w:pPr>
        <w:pStyle w:val="Style15"/>
        <w:rPr/>
      </w:pPr>
      <w:r>
        <w:rPr/>
        <w:t>2. /26673/. Интернет-провайдер (компания, оказывающая услуги по подключению к сети Интернет) предлагает три тарифных плана.</w:t>
      </w:r>
    </w:p>
    <w:tbl>
      <w:tblPr>
        <w:tblW w:w="87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3745"/>
        <w:gridCol w:w="3166"/>
      </w:tblGrid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Тарифный план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Абонентская плата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Плата за трафик</w:t>
            </w:r>
            <w:r>
              <w:rPr>
                <w:color w:val="4D4B41"/>
              </w:rPr>
              <w:t xml:space="preserve"> 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План "0"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Нет 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2,5 руб. за 1 Мб 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План "500"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550 руб. за 500 Мб трафика в месяц 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2 руб. за 1 Мб сверх 500 Мб 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План "800"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700 руб. за 800 Мб трафика в месяц 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1,5 руб. за 1 Мб сверх 800 Мб </w:t>
            </w:r>
          </w:p>
        </w:tc>
      </w:tr>
    </w:tbl>
    <w:p>
      <w:pPr>
        <w:pStyle w:val="Normal"/>
        <w:spacing w:before="280" w:after="280"/>
        <w:rPr>
          <w:color w:val="4D4B41"/>
        </w:rPr>
      </w:pPr>
      <w:r>
        <w:rPr>
          <w:color w:val="4D4B41"/>
        </w:rPr>
        <w:t xml:space="preserve">Пользователь предполагает, что его трафик составит 600 Мб в месяц, и исходя из этого выбирает наиболее дешевый тарифный план. Сколько рублей заплатит пользователь за месяц, если его трафик действительно будет равен 600 Мб? </w:t>
      </w:r>
    </w:p>
    <w:p>
      <w:pPr>
        <w:pStyle w:val="Style15"/>
        <w:rPr/>
      </w:pPr>
      <w:r>
        <w:rPr/>
        <w:t>3. /26674/. Для изготовления книжных полок требуется заказать 48 одинаковых стекол в одной из трех фирм. Площадь каждого стекла 0,25 </w:t>
      </w:r>
      <w:r>
        <w:rPr/>
        <w:drawing>
          <wp:inline distT="0" distB="0" distL="0" distR="0">
            <wp:extent cx="1905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таблице приведены цены на стекло, а также на резку стекла и шлифовку края. Сколько рублей будет стоить самый дешевый заказ?</w:t>
      </w:r>
    </w:p>
    <w:tbl>
      <w:tblPr>
        <w:tblW w:w="46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1500"/>
        <w:gridCol w:w="2319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Фирма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 xml:space="preserve">Цена стекла </w:t>
              <w:br/>
              <w:t>(руб. за 1 </w:t>
            </w:r>
            <w:r>
              <w:rPr>
                <w:b/>
                <w:bCs/>
                <w:color w:val="4D4B41"/>
              </w:rPr>
              <w:drawing>
                <wp:inline distT="0" distB="0" distL="0" distR="0">
                  <wp:extent cx="1905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D4B41"/>
              </w:rPr>
              <w:t>)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 xml:space="preserve">Резка и шлифовка </w:t>
              <w:br/>
              <w:t>(руб. за одно стекло)</w:t>
            </w:r>
            <w:r>
              <w:rPr>
                <w:color w:val="4D4B41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A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420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75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Б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440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65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В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470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5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4. /26675/. Для остекления музейных витрин требуется заказать 20 одинаковых стекол в одной из трех фирм. Площадь каждого стекла 0,25 </w:t>
      </w:r>
      <w:r>
        <w:rPr/>
        <w:drawing>
          <wp:inline distT="0" distB="0" distL="0" distR="0">
            <wp:extent cx="1905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таблице приведены цены на стекло и на резку стекол. Сколько рублей будет стоить самый дешевый заказ?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1713"/>
        <w:gridCol w:w="2340"/>
        <w:gridCol w:w="4555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Фирма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 xml:space="preserve">Цена стекла </w:t>
              <w:br/>
              <w:t>(руб. за 1 </w:t>
            </w:r>
            <w:r>
              <w:rPr>
                <w:b/>
                <w:bCs/>
                <w:color w:val="4D4B41"/>
              </w:rPr>
              <w:drawing>
                <wp:inline distT="0" distB="0" distL="0" distR="0">
                  <wp:extent cx="19050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D4B41"/>
              </w:rPr>
              <w:t>)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 xml:space="preserve">Резка стекла </w:t>
              <w:br/>
              <w:t>(руб. за одно стекло)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Дополнительные условия</w:t>
            </w:r>
            <w:r>
              <w:rPr>
                <w:color w:val="4D4B41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A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300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17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Б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320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13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В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340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8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При заказе на сумму больше 2500 руб. резка бесплатно. </w:t>
            </w:r>
          </w:p>
        </w:tc>
      </w:tr>
    </w:tbl>
    <w:p>
      <w:pPr>
        <w:pStyle w:val="Style15"/>
        <w:rPr/>
      </w:pPr>
      <w:r>
        <w:rPr/>
        <w:t>5. /26676/. Клиент хочет арендовать автомобиль на сутки для поездки протяженностью 500 км. В таблице приведены характеристики трех автомобилей и стоимость их аренды. Помимо аренды клиент обязан оплатить топливо для автомобиля на всю поездку. Какую сумму в рублях заплатит клиент за аренду и топливо, если выберет самый дешевый вариант?</w:t>
      </w:r>
    </w:p>
    <w:tbl>
      <w:tblPr>
        <w:tblW w:w="625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1168"/>
        <w:gridCol w:w="1784"/>
        <w:gridCol w:w="1857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Автомобиль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Топливо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 xml:space="preserve">Расход топлива </w:t>
              <w:br/>
              <w:t>(л на 100 км)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 xml:space="preserve">Арендная плата </w:t>
              <w:br/>
              <w:t>(руб. за 1 сутки)</w:t>
            </w:r>
            <w:r>
              <w:rPr>
                <w:color w:val="4D4B41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А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Дизельное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7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3700 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Б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Бензин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10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3200 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В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Газ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14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3200 </w:t>
            </w:r>
          </w:p>
        </w:tc>
      </w:tr>
    </w:tbl>
    <w:p>
      <w:pPr>
        <w:pStyle w:val="Normal"/>
        <w:spacing w:before="280" w:after="280"/>
        <w:rPr>
          <w:color w:val="4D4B41"/>
        </w:rPr>
      </w:pPr>
      <w:r>
        <w:rPr>
          <w:color w:val="4D4B41"/>
        </w:rPr>
        <w:t xml:space="preserve">Цена дизельного топлива — 19 рублей за литр, бензина —- 22 рублей за литр, газа — 14 рублей за литр. </w:t>
      </w:r>
    </w:p>
    <w:p>
      <w:pPr>
        <w:pStyle w:val="Style15"/>
        <w:rPr/>
      </w:pPr>
      <w:r>
        <w:rPr/>
        <w:t xml:space="preserve">6. /26677/. Телефонная компания предоставляет на выбор три тарифных плана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2978"/>
        <w:gridCol w:w="4446"/>
      </w:tblGrid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Тарифный план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Абонентская плата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Плата за 1 минуту разговора</w:t>
            </w:r>
            <w:r>
              <w:rPr>
                <w:color w:val="4D4B41"/>
              </w:rPr>
              <w:t xml:space="preserve"> 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Повременный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135 руб. в месяц 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0,3 руб. 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Комбинированный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255 руб. за 450 мин. в месяц 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0,28 руб. за 1 мин. сверх 450 мин. в месяц. 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Безлимитный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380 руб. в месяц 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  </w:t>
            </w:r>
          </w:p>
        </w:tc>
      </w:tr>
    </w:tbl>
    <w:p>
      <w:pPr>
        <w:pStyle w:val="Normal"/>
        <w:spacing w:before="280" w:after="280"/>
        <w:rPr>
          <w:color w:val="4D4B41"/>
        </w:rPr>
      </w:pPr>
      <w:r>
        <w:rPr>
          <w:color w:val="4D4B41"/>
        </w:rPr>
        <w:t xml:space="preserve">Абонент выбрал наиболее дешевый тарифный план исходя из предположения, что общая длительность телефонных разговоров составляет 650 минут в месяц. Какую сумму он должен заплатить за месяц, если общая длительность разговоров в этом месяце действительно будет равна 650 минутам? Ответ дайте в рублях. </w:t>
      </w:r>
    </w:p>
    <w:p>
      <w:pPr>
        <w:pStyle w:val="Style15"/>
        <w:rPr/>
      </w:pPr>
      <w:r>
        <w:rPr/>
        <w:t>7. /26679/. Строительной фирме нужно приобрести 40 кубометров строительного бруса у одного из трех поставщиков. Какова наименьшая стоимость такой покупки с доставкой (в рублях)? Цены и условия доставки приведены в таблице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302"/>
        <w:gridCol w:w="1963"/>
        <w:gridCol w:w="484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Поставщик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 xml:space="preserve">Цена бруса </w:t>
              <w:br/>
              <w:t>(за 1 </w:t>
            </w:r>
            <w:r>
              <w:rPr>
                <w:b/>
                <w:bCs/>
                <w:color w:val="4D4B41"/>
              </w:rPr>
              <w:drawing>
                <wp:inline distT="0" distB="0" distL="0" distR="0">
                  <wp:extent cx="19050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D4B41"/>
              </w:rPr>
              <w:t>)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Стоимость доставки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Дополнительные условия</w:t>
            </w:r>
            <w:r>
              <w:rPr>
                <w:color w:val="4D4B41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A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4200 руб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10200 руб.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Б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4800 руб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8200 руб.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При заказе на сумму больше 150000 руб. доставка бесплатно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В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4300 руб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8200 руб.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При заказе на сумму больше 200000 руб. доставка бесплат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/26680/. Строительной фирме нужно приобрести 75 кубометров пенобетона у одного из трех поставщиков. Цены и условия доставки приведены в таблице. Сколько рублей придется заплатить за самую дешевую покупку с доставкой?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887"/>
        <w:gridCol w:w="1758"/>
        <w:gridCol w:w="446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Поставщик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 xml:space="preserve">Стоимость пенобетона </w:t>
              <w:br/>
              <w:t>(руб. за за 1 </w:t>
            </w:r>
            <w:r>
              <w:rPr>
                <w:b/>
                <w:bCs/>
                <w:color w:val="4D4B41"/>
              </w:rPr>
              <w:drawing>
                <wp:inline distT="0" distB="0" distL="0" distR="0">
                  <wp:extent cx="1905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D4B41"/>
              </w:rPr>
              <w:t>)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Стоимость доставки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Дополнительныеусловия</w:t>
            </w:r>
            <w:r>
              <w:rPr>
                <w:color w:val="4D4B41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A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2650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4500 руб. 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Б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2700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5500 руб. 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При заказе на сумму больше 150000 руб. доставка бесплатно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В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2680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3500 руб. 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B41"/>
              </w:rPr>
              <w:t>При заказе более 80 </w:t>
            </w:r>
            <w:r>
              <w:rPr>
                <w:color w:val="4D4B41"/>
              </w:rPr>
              <w:drawing>
                <wp:inline distT="0" distB="0" distL="0" distR="0">
                  <wp:extent cx="1905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 xml:space="preserve"> доставка бесплат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9. /26682/. От дома до дачи можно доехать на автобусе, на электричке или на маршрутном такси. В таблице показано время, которое нужно затратить на каждый участок пути. Какое наименьшее время потребуется на дорогу? Ответ дайте в часах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2721"/>
        <w:gridCol w:w="2292"/>
        <w:gridCol w:w="2605"/>
      </w:tblGrid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 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1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2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3</w:t>
            </w:r>
            <w:r>
              <w:rPr>
                <w:color w:val="4D4B41"/>
              </w:rPr>
              <w:t xml:space="preserve"> 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Автобусом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От дома до автобусной </w:t>
              <w:br/>
              <w:t xml:space="preserve">станции — 15 мин.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Автобус в пути: </w:t>
              <w:br/>
              <w:t xml:space="preserve">2 ч 15 мин.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От остановки автобуса </w:t>
              <w:br/>
              <w:t xml:space="preserve">до дачи пешком 5 мин. 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Электричкой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От дома до станции железной </w:t>
              <w:br/>
              <w:t xml:space="preserve">дороги — 25 мин.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Электричка в пути: </w:t>
              <w:br/>
              <w:t xml:space="preserve">1 ч 45 мин.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От станции до дачи </w:t>
              <w:br/>
              <w:t xml:space="preserve">пешком 20 мин. 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Маршрутным такси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От дома до остановки маршрутного </w:t>
              <w:br/>
              <w:t xml:space="preserve">такси — 25 мин.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Маршрутное такси в дороге: </w:t>
              <w:br/>
              <w:t xml:space="preserve">1 ч 35 мин.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От остановки маршрутного такси </w:t>
              <w:br/>
              <w:t xml:space="preserve">до дачи пешком 40 ми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0. /26684/. Строительный подрядчик планирует купить 5 тонн облицовочного кирпича у одного из трех поставщиков. Вес одного кирпича 5 кг. Цены и условия доставки приведены в таблице. Во сколько рублей обойдется наиболее дешевый вариант покупки?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436"/>
        <w:gridCol w:w="1970"/>
        <w:gridCol w:w="4704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Поставщик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 xml:space="preserve">Цена кирпича </w:t>
              <w:br/>
              <w:t>(руб. за шт)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 xml:space="preserve">Стоимость доставки </w:t>
              <w:br/>
              <w:t>(руб.)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Специальные условия</w:t>
            </w:r>
            <w:r>
              <w:rPr>
                <w:color w:val="4D4B41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А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17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7000 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Нет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Б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18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6000 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Если стоимость заказа выше 50000 руб., доставка бесплатно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В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19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5000 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При заказе свыше 60000 руб. доставка со скидкой 50%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. /26685/. В таблице даны тарифы на услуги трех фирм такси. Предполагается поездка длительностью 70 минут. Нужно выбрать фирму, в которой заказ будет стоить дешевле всего. Сколько рублей будет стоить этот заказ?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1499"/>
        <w:gridCol w:w="2952"/>
        <w:gridCol w:w="3842"/>
      </w:tblGrid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Фирма такси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Подача машины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 xml:space="preserve">Продолжительность и стоимость </w:t>
              <w:br/>
              <w:t>минимальной поездки*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 xml:space="preserve">Стоимость 1 минуты сверх </w:t>
              <w:br/>
              <w:t>продолжительности минимальной поездки (в руб.)</w:t>
            </w:r>
            <w:r>
              <w:rPr>
                <w:color w:val="4D4B41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А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350 руб. 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Нет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13 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Б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Бесплатно 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20 мин. — 300 руб.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19 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В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180 руб. 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10 мин. — 150 руб.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15 </w:t>
            </w:r>
          </w:p>
        </w:tc>
      </w:tr>
    </w:tbl>
    <w:p>
      <w:pPr>
        <w:pStyle w:val="Normal"/>
        <w:spacing w:before="280" w:after="280"/>
        <w:rPr>
          <w:color w:val="4D4B41"/>
        </w:rPr>
      </w:pPr>
      <w:r>
        <w:rPr>
          <w:color w:val="4D4B41"/>
        </w:rPr>
        <w:t xml:space="preserve">*Если поездка продолжается меньше указанного времени, она оплачивается по стоимости минимальной поездки. </w:t>
      </w:r>
    </w:p>
    <w:p>
      <w:pPr>
        <w:pStyle w:val="Style15"/>
        <w:rPr/>
      </w:pPr>
      <w:r>
        <w:rPr/>
        <w:t xml:space="preserve">12. /26686/. В таблице даны условия банковского вклада в трех различных банках. Предполагается, что клиент кладет на счет </w:t>
      </w:r>
      <w:r>
        <w:rPr/>
        <w:drawing>
          <wp:inline distT="0" distB="0" distL="0" distR="0">
            <wp:extent cx="4381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рублей на срок </w:t>
      </w:r>
      <w:r>
        <w:rPr/>
        <w:drawing>
          <wp:inline distT="0" distB="0" distL="0" distR="0">
            <wp:extent cx="11430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год. В каком банке к концу года вклад окажется наибольшим? В ответе укажите сумму этого вклада в рублях. </w:t>
      </w:r>
    </w:p>
    <w:tbl>
      <w:tblPr>
        <w:tblW w:w="55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2470"/>
        <w:gridCol w:w="2227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Банк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Обслуживание счета*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 xml:space="preserve">Процентная ставка </w:t>
              <w:br/>
              <w:t>(% годовых)**</w:t>
            </w:r>
            <w:r>
              <w:rPr>
                <w:color w:val="4D4B41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Банк А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B41"/>
              </w:rPr>
              <w:drawing>
                <wp:inline distT="0" distB="0" distL="0" distR="0">
                  <wp:extent cx="19050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202" r="-14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 </w:t>
            </w:r>
            <w:r>
              <w:rPr>
                <w:color w:val="4D4B41"/>
              </w:rPr>
              <w:t xml:space="preserve">руб. в год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drawing>
                <wp:inline distT="0" distB="0" distL="0" distR="0">
                  <wp:extent cx="11430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02" r="-23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Банк Б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B41"/>
              </w:rPr>
              <w:drawing>
                <wp:inline distT="0" distB="0" distL="0" distR="0">
                  <wp:extent cx="11430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02" r="-23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 </w:t>
            </w:r>
            <w:r>
              <w:rPr>
                <w:color w:val="4D4B41"/>
              </w:rPr>
              <w:t xml:space="preserve">руб. в месяц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drawing>
                <wp:inline distT="0" distB="0" distL="0" distR="0">
                  <wp:extent cx="342900" cy="215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Банк В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Бесплатно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drawing>
                <wp:inline distT="0" distB="0" distL="0" distR="0">
                  <wp:extent cx="25717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4D4B41"/>
        </w:rPr>
      </w:pPr>
      <w:r>
        <w:rPr>
          <w:color w:val="4D4B41"/>
        </w:rPr>
        <w:t>* В начале года или месяца со счета снимается указанная сумма в уплату за ведение счета</w:t>
      </w:r>
    </w:p>
    <w:p>
      <w:pPr>
        <w:pStyle w:val="Normal"/>
        <w:spacing w:before="280" w:after="280"/>
        <w:rPr>
          <w:color w:val="4D4B41"/>
        </w:rPr>
      </w:pPr>
      <w:r>
        <w:rPr>
          <w:color w:val="4D4B41"/>
        </w:rPr>
        <w:t xml:space="preserve">** В конце года вклад увеличивается на указанное количество процентов. </w:t>
      </w:r>
    </w:p>
    <w:p>
      <w:pPr>
        <w:pStyle w:val="Style15"/>
        <w:rPr/>
      </w:pPr>
      <w:r>
        <w:rPr/>
        <w:t>13. /77357/. Мебельный салон заключает договоры с производителями мебели. В договорах указывается, какой процент от суммы, вырученной за продажу мебели, поступает в доход мебельного салона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4301"/>
        <w:gridCol w:w="2889"/>
      </w:tblGrid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D4B41"/>
              </w:rPr>
              <w:t>Фирма-производитель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D4B41"/>
              </w:rPr>
              <w:t>Процент от выручки, поступающий в доход салона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D4B41"/>
              </w:rPr>
              <w:t>Примечания</w:t>
            </w:r>
            <w:r>
              <w:rPr>
                <w:color w:val="4D4B41"/>
              </w:rPr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«Альфа» 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5 % 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D4B41"/>
              </w:rPr>
              <w:t xml:space="preserve">Изделия ценой до </w:t>
            </w:r>
            <w:r>
              <w:rPr>
                <w:color w:val="4D4B41"/>
              </w:rPr>
              <w:drawing>
                <wp:inline distT="0" distB="0" distL="0" distR="0">
                  <wp:extent cx="438150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202" r="-6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 руб.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«Альфа» 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3 % 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D4B41"/>
              </w:rPr>
              <w:t xml:space="preserve">Изделия ценой свыше </w:t>
            </w:r>
            <w:r>
              <w:rPr>
                <w:color w:val="4D4B41"/>
              </w:rPr>
              <w:drawing>
                <wp:inline distT="0" distB="0" distL="0" distR="0">
                  <wp:extent cx="438150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202" r="-6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 xml:space="preserve"> руб.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«Бета» 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6 % 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Все изделия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«Омикрон» 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4 % 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>Все изделия</w:t>
            </w:r>
          </w:p>
        </w:tc>
      </w:tr>
    </w:tbl>
    <w:p>
      <w:pPr>
        <w:pStyle w:val="Normal"/>
        <w:spacing w:before="280" w:after="280"/>
        <w:rPr>
          <w:color w:val="4D4B41"/>
        </w:rPr>
      </w:pPr>
      <w:r>
        <w:rPr>
          <w:color w:val="4D4B41"/>
        </w:rPr>
        <w:t>В прейскуранте приведены цены на четыре дивана. Определите, продажа какого дивана наиболее выгодна для салона. В ответ запишите, сколько рублей поступит в доход салона от продажи этого дивана.</w:t>
      </w:r>
    </w:p>
    <w:p>
      <w:pPr>
        <w:pStyle w:val="Normal"/>
        <w:spacing w:before="280" w:after="280"/>
        <w:rPr>
          <w:color w:val="4D4B41"/>
        </w:rPr>
      </w:pPr>
      <w:r>
        <w:rPr>
          <w:color w:val="4D4B41"/>
        </w:rPr>
      </w:r>
    </w:p>
    <w:tbl>
      <w:tblPr>
        <w:tblW w:w="59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9"/>
        <w:gridCol w:w="2198"/>
        <w:gridCol w:w="1188"/>
      </w:tblGrid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Фирма-производитель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Изделие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D4B41"/>
              </w:rPr>
              <w:t>Цена</w:t>
            </w:r>
            <w:r>
              <w:rPr>
                <w:color w:val="4D4B41"/>
              </w:rPr>
              <w:t xml:space="preserve"> 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«Альфа»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Диван «Коала»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15000 руб. 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«Альфа»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Диван «Неваляшка»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28000 руб. 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«Бета»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Диван «Винни-Пух»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17000 руб. 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«Омикрон»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Диван «Обломов»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23000 руб. </w:t>
            </w:r>
          </w:p>
        </w:tc>
      </w:tr>
    </w:tbl>
    <w:p>
      <w:pPr>
        <w:pStyle w:val="Style15"/>
        <w:rPr/>
      </w:pPr>
      <w:r>
        <w:rPr/>
        <w:t>14. /77361/. В таблице указаны средние цены (в рублях) на некоторые основные продукты питания в трех городах России (по данным на начало 2010 года).</w:t>
      </w:r>
    </w:p>
    <w:tbl>
      <w:tblPr>
        <w:tblW w:w="582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5"/>
        <w:gridCol w:w="747"/>
        <w:gridCol w:w="929"/>
        <w:gridCol w:w="1031"/>
      </w:tblGrid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D4B41"/>
              </w:rPr>
              <w:t>Наименование продукта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D4B41"/>
              </w:rPr>
              <w:t>Тверь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D4B41"/>
              </w:rPr>
              <w:t>Липецк</w:t>
            </w:r>
            <w:r>
              <w:rPr>
                <w:color w:val="4D4B41"/>
              </w:rPr>
              <w:t xml:space="preserve">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D4B41"/>
              </w:rPr>
              <w:t>Барнаул</w:t>
            </w:r>
            <w:r>
              <w:rPr>
                <w:color w:val="4D4B41"/>
              </w:rPr>
              <w:t xml:space="preserve"> 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Пшеничный хлеб (батон)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11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12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14 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Молоко (1 литр)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26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23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25 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Картофель (1 кг)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9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13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16 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Сыр (1 кг)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240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215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260 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Мясо (говядина)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260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280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300 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 xml:space="preserve">Подсолнечное масло (1 литр)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38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44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t xml:space="preserve">50 </w:t>
            </w:r>
          </w:p>
        </w:tc>
      </w:tr>
    </w:tbl>
    <w:p>
      <w:pPr>
        <w:pStyle w:val="Normal"/>
        <w:spacing w:before="280" w:after="280"/>
        <w:rPr>
          <w:color w:val="4D4B41"/>
        </w:rPr>
      </w:pPr>
      <w:r>
        <w:rPr>
          <w:color w:val="4D4B41"/>
        </w:rPr>
        <w:t>Определите, в каком из этих городов окажется самым дешевым следующий набор продуктов: 2 батона пшеничного хлеба, 3 кг картофеля, 1,5 кг говядины, 1 л подсолнечного масла. В ответ запишите стоимость данного набора продуктов в этом городе (в рублях).</w:t>
      </w:r>
    </w:p>
    <w:p>
      <w:pPr>
        <w:pStyle w:val="Normal"/>
        <w:spacing w:before="280" w:after="280"/>
        <w:rPr>
          <w:color w:val="4D4B41"/>
        </w:rPr>
      </w:pPr>
      <w:r>
        <w:rPr>
          <w:color w:val="4D4B41"/>
        </w:rPr>
      </w:r>
    </w:p>
    <w:p>
      <w:pPr>
        <w:pStyle w:val="Normal"/>
        <w:spacing w:before="280" w:after="280"/>
        <w:rPr>
          <w:color w:val="4D4B41"/>
        </w:rPr>
      </w:pPr>
      <w:r>
        <w:rPr>
          <w:color w:val="4D4B41"/>
        </w:rPr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50:00Z</dcterms:created>
  <dc:creator>FuckYouBill</dc:creator>
  <dc:description/>
  <cp:keywords/>
  <dc:language>en-US</dc:language>
  <cp:lastModifiedBy>FuckYouBill</cp:lastModifiedBy>
  <dcterms:modified xsi:type="dcterms:W3CDTF">2011-07-14T15:08:00Z</dcterms:modified>
  <cp:revision>1</cp:revision>
  <dc:subject/>
  <dc:title>1</dc:title>
</cp:coreProperties>
</file>