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5 (задания типа В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>1) (№ 1622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2) (№ 16225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9225" cy="409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(№ 16227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4095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4) (№ 1623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4095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(№ 85087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3524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                     6) (№ 85091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3524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(№ 8514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35242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                    8) (№ 86087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(№ 86095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                     10) (№ 86099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8:00Z</dcterms:created>
  <dc:creator>USER</dc:creator>
  <dc:description/>
  <dc:language>en-US</dc:language>
  <cp:lastModifiedBy>USER</cp:lastModifiedBy>
  <dcterms:modified xsi:type="dcterms:W3CDTF">2012-06-30T06:41:00Z</dcterms:modified>
  <cp:revision>1</cp:revision>
  <dc:subject/>
  <dc:title/>
</cp:coreProperties>
</file>