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та №4 (задания типа В11)</w:t>
      </w:r>
    </w:p>
    <w:p>
      <w:pPr>
        <w:pStyle w:val="Normal"/>
        <w:rPr/>
      </w:pPr>
      <w:r>
        <w:rPr/>
        <w:t xml:space="preserve">Найдите объем многогранника, изображенного на рисунке (все двугранные углы многогранника прямые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1.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(№ 27044)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2320" cy="2052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2.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(№ 4897)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2320" cy="205232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(№ 4901)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2320" cy="205232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4.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(№ 25591)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1645" cy="161544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5.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(№ 25593)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1960" cy="161544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(№ 25597)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5890" cy="161163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6.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(№ 25713)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9455" cy="129794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(№ 25719)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1325" cy="1285875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8.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(№ 25711)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6305" cy="1264285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0:28:00Z</dcterms:created>
  <dc:creator>USER</dc:creator>
  <dc:description/>
  <dc:language>en-US</dc:language>
  <cp:lastModifiedBy>USER</cp:lastModifiedBy>
  <dcterms:modified xsi:type="dcterms:W3CDTF">2012-06-02T10:39:00Z</dcterms:modified>
  <cp:revision>1</cp:revision>
  <dc:subject/>
  <dc:title/>
</cp:coreProperties>
</file>