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та 4 (задания типа В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йдите корень уравнения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) (№ 9863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19175" cy="352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2) (№ 9869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3524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) (№ 9671)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04875" cy="3524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4) (№ 9721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35242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) (№ 10159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00125" cy="36195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6) (№ 10261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90575" cy="36195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7) (№ 10269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90575" cy="36195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8) (№ 105995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8675" cy="36195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9) (№ 106013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52475" cy="361950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75" r="-3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.                        10) (№ 106445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361950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75" r="-3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11) (№ 106537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361950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75" r="-3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6:36:00Z</dcterms:created>
  <dc:creator>USER</dc:creator>
  <dc:description/>
  <dc:language>en-US</dc:language>
  <cp:lastModifiedBy>USER</cp:lastModifiedBy>
  <dcterms:modified xsi:type="dcterms:W3CDTF">2012-06-30T06:36:00Z</dcterms:modified>
  <cp:revision>2</cp:revision>
  <dc:subject/>
  <dc:title/>
</cp:coreProperties>
</file>