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№3 (задания типа В4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6"/>
          <w:szCs w:val="26"/>
        </w:rPr>
        <w:t>. (№ 5443) Семья из трех человек планирует поехать из Москвы в Чебоксары. Можно ехать поездом, а можно — на своей машине. Билет на поезд на одного человека стоит 900 рублей. Автомобиль расходует 14 литров бензина на 100 километров пути, расстояние по шоссе равно 700 км, а цена бензина равна 20,5 рубля за литр. Сколько рублей придется заплатить за наиболее дешевую поездку на троих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6"/>
          <w:szCs w:val="26"/>
        </w:rPr>
        <w:t>. (№ 40293)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3 кубометра пеноблоков и 3 мешка цемента. Для бетонного фундамента необходимо 3 тонны щебня и 30 мешка цемента. Кубометр пеноблоков стоит 2600 рублей, щебень стоит 590 рублей за тонну, а мешок цемента стоит 220 рублей. Сколько рублей будет стоить материал, если выбрать наиболее дешевый вариант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6"/>
          <w:szCs w:val="26"/>
        </w:rPr>
        <w:t>. (№ 18441) Для того, чтобы связать свитер, хозяйке нужно 900 граммов шерсти синего цвета. Можно купить синюю пряжу по цене 70 рублей за 100 г, а можно купить неокрашенную пряжу по цене 60 рублей за 100 г и окрасить ее. Один пакетик краски стоит 50 рублей и рассчитан на окраску 300 г пряжи. Какой вариант покупки дешевле? В ответ напишите, сколько рублей будет стоить эта покупка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6"/>
          <w:szCs w:val="26"/>
        </w:rPr>
        <w:t>. (№ 18771) Своему постоянному клиенту компания сотовой связи решила предоставить на выбор одну из скидок. Либо скидку 15% на звонки абонентам других сотовых компаний в своем регионе, либо скидку 10% на звонки в другие регионы, либо 20% на услуги мобильного интернета. Клиент посмотрел распечатку своих звонков и выяснил, что за месяц он потратил 600 рублей на звонки абонентам других компаний в своем регионе, 300 рублей на звонки в другие регионы и 400 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6"/>
          <w:szCs w:val="26"/>
        </w:rPr>
        <w:t>. (№ 5521) При строительстве сельского дома можно использовать один из двух типов фундамента: каменный или бетонный. Для каменного фундамента необходимо 11 тонн природного камня и 12 мешков цемента. Для бетонного фундамента необходимо 8 тонн щебня и 57 мешков цемента. Тонна камня стоит 1450 рублей, щебень стоит 630 рублей за тонну, а мешок цемента стоит 240 рублей. Сколько рублей будет стоить материал для фундамента, если выбрать наиболее дешевый вариант?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6"/>
          <w:szCs w:val="26"/>
        </w:rPr>
        <w:t>. (№ 77362) В среднем гражданин А. в дневное время расходует 120 кВтч электроэнергии в месяц, а в ночное время — 185 кВтч электроэнергии. Раньше у А. в квартире был установлен однотарифный счетчик, и всю электроэнергию он оплачивал по тарифу 2,40 руб. за кВтч. Год назад А. установил двухтарифный счётчик, при этом дневной расход электроэнергии оплачивается по тарифу 2,40 руб. за кВтч, а ночной расход оплачивается по тарифу 0,60 руб. за кВтч. 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(№ 41057) Строительная фирма планирует купить 69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135" cy="15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еноблоков у одного из трех поставщиков. Цены и условия доставки приведены в таблице. Сколько рублей будет стоить самая дешевая покупка с доставк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45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енобл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за 1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135" cy="15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доставк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достав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 руб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00 руб.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0 руб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 руб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азе товара на сумму свыше 150000 рублей доставка бесплатно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 руб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0 руб.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азе товара на сумму свыше 200000 рублей доставка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(№ 5599) Из пункта А в пункт D ведут три дороги. Через пункт В едет грузовик со средней скоростью 42 км/ч, через пункт С едет автобус со средней скоростью 52 км/ч. Третья дорога — без промежуточных пунктов, и по ней движется легковой автомобиль со средней скоростью 62 км/ч. На рисунке показана схема дорог и расстояние (в км) между пунктами по дорогам. 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9260" cy="16992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(№ 5579) От дома до дачи можно доехать на автобусе, на электричке или на маршрутном такси. В таблице показано время, которое нужно затратить на каждый участок пути. Какое наименьшее время потребуется на дорогу? Ответ дайте в ча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59"/>
        <w:gridCol w:w="2082"/>
        <w:gridCol w:w="268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м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до автобусн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— 15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тобус в пути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15 мин.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становки автобус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чи пешком 5 мин. 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кой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до станции железно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— 25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ка в пути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45 мин.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анции до дач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м 20 мин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ным такси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ома до остановки маршрутн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и — 25 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ное такси в дороге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35 мин.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становки маршрутного такс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чи пешком 40 мин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(№ 26684) Строительный подрядчик планирует купить 5 тонн облицовочного кирпича у одного из трех поставщиков. Вес одного кирпича 5 кг. Цены и условия доставки приведены в таблице. Во сколько рублей обойдется наиболее дешевый вариант покуп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ирпич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 за 1 шт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достав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словия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тоимость заказа выше 50000 руб., доставка бесплатно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азе свыше 60000 руб. доставка со скидкой 50%.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47:00Z</dcterms:created>
  <dc:creator>USER</dc:creator>
  <dc:description/>
  <dc:language>en-US</dc:language>
  <cp:lastModifiedBy>USER</cp:lastModifiedBy>
  <dcterms:modified xsi:type="dcterms:W3CDTF">2012-06-02T10:26:00Z</dcterms:modified>
  <cp:revision>1</cp:revision>
  <dc:subject/>
  <dc:title/>
</cp:coreProperties>
</file>