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№1 (задания типа В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(№ 24789) Сырок стоит 4 рубля 80 копеек. Какое наибольшее число сырков можно купить на 70 рубле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(№ 25167) Теплоход рассчитан на 850 пассажиров и 20 членов команды. Каждая спасательная шлюпка может вместить 6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(№ 2517) Магазин закупает цветочные горшки по оптовой цене 130 рублей за штуку и продает с наценкой 25%. Какое наибольшее число таких горшков можно купить в этом магазине на 700 рубле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(№ 25235) В пачке 250 листов бумаги формата А4. За неделю в офисе расходуется 1400 листов. Какое наименьшее количество пачек бумаги нужно купить в офис на 6 недел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(№ 2561) Больному прописано лекарство, которое нужно пить по 0,5 г 3 раза в день в течение 16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Normal"/>
        <w:rPr/>
      </w:pPr>
      <w:r>
        <w:rPr>
          <w:sz w:val="27"/>
          <w:szCs w:val="27"/>
        </w:rPr>
        <w:t>6. (№ 24959) Шоколадка стоит 3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310 рублей в воскресенье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(№ 2605) Цена на электрический чайник была повышена на 17% и составила 1755 рублей. Сколько рублей стоил чайник до повышения цены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(№ 2633) Футболка стоила 900 рублей. После снижения цены она стала стоить 765 рублей. На сколько процентов была снижена цена на футболку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(№ 77505) На счету Юлиного мобильного телефона был 71 рубль, а после разговора с Мишей осталось 47 рублей. Сколько минут длился разговор с Мишей, если одна минута разговора стоит 1 рубль 50 копеек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  <w:t>10. (№ 78805) В обменном пункте 1 гривна стоит 3 рубля 90 копеек. Отдыхающие обменяли рубли на гривны и купили 8 кг бананов по цене 12 гривен за 1 кг. Во сколько рублей обошлась им эта покупка? Ответ округлите до целого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9:00Z</dcterms:created>
  <dc:creator>USER</dc:creator>
  <dc:description/>
  <dc:language>en-US</dc:language>
  <cp:lastModifiedBy>USER</cp:lastModifiedBy>
  <dcterms:modified xsi:type="dcterms:W3CDTF">2012-06-02T09:30:00Z</dcterms:modified>
  <cp:revision>1</cp:revision>
  <dc:subject/>
  <dc:title/>
</cp:coreProperties>
</file>