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/26856/.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6000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2./26843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2382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3. /26889/.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73342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4. /26844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334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5. /26845/.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44767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6. /26857/.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6286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7. /26893/.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66675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8. /26847/.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38100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9. /26846/.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5334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10. /26862/.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5905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13" r="-4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. /26892/.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381000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12. /26861/.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47625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13. /26885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429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14. /26883/.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41910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15. /77418/.</w:t>
      </w:r>
      <w:r>
        <w:rPr/>
        <w:t xml:space="preserve">Вычислите значение выражения: </w:t>
      </w:r>
      <w:r>
        <w:rPr/>
        <w:drawing>
          <wp:inline distT="0" distB="0" distL="0" distR="0">
            <wp:extent cx="7810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16. /26882/.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514350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17. /26849/.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11430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18. /26894/.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1133475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. /26848/.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1066800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20. /26850/.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116205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21.</w:t>
      </w:r>
      <w:r>
        <w:rPr/>
        <w:t xml:space="preserve"> </w:t>
      </w:r>
      <w:r>
        <w:rPr>
          <w:b/>
          <w:bCs/>
          <w:sz w:val="28"/>
          <w:szCs w:val="28"/>
        </w:rPr>
        <w:t>/26854/.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438150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22. /26851/.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466725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69" r="-5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23. /26896/.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619125" cy="428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4. /26852/.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523875" cy="400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5. /26859/.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1076325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6. /26858/.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647700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27. /26853/.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914400" cy="17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28. /26860/.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11430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29. /26855/.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165735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30. /77415/.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666750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714375" cy="352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>
          <w:b/>
          <w:bCs/>
          <w:sz w:val="28"/>
          <w:szCs w:val="28"/>
        </w:rPr>
        <w:t>31. /77416/.</w:t>
      </w:r>
      <w:r>
        <w:rPr/>
        <w:t xml:space="preserve">Найдите </w:t>
      </w:r>
      <w:r>
        <w:rPr/>
        <w:drawing>
          <wp:inline distT="0" distB="0" distL="0" distR="0">
            <wp:extent cx="485775" cy="314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704850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32./ 77417/.</w:t>
      </w:r>
      <w:r>
        <w:rPr/>
        <w:t xml:space="preserve">Найдите </w:t>
      </w:r>
      <w:r>
        <w:rPr/>
        <w:drawing>
          <wp:inline distT="0" distB="0" distL="0" distR="0">
            <wp:extent cx="73342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828675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b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7:54:00Z</dcterms:created>
  <dc:creator>FuckYouBill</dc:creator>
  <dc:description/>
  <cp:keywords/>
  <dc:language>en-US</dc:language>
  <cp:lastModifiedBy>FuckYouBill</cp:lastModifiedBy>
  <dcterms:modified xsi:type="dcterms:W3CDTF">2011-07-16T08:48:00Z</dcterms:modified>
  <cp:revision>3</cp:revision>
  <dc:subject/>
  <dc:title>Логарифмы</dc:title>
</cp:coreProperties>
</file>