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73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23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673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666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74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858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2674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524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. /2673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191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. /2674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5049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7740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52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 /2675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334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/2674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381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 /26825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87630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4286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1. /26842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73342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514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2. /7740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6197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6191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13. /2683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3817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4286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 /2683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1912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5. /26838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34302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6. /2675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2392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7. /2683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000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8. /2683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48577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9. /2683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0962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0. /2674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7152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5.png"/><Relationship Id="rId29" Type="http://schemas.openxmlformats.org/officeDocument/2006/relationships/image" Target="media/image20.pn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2:00Z</dcterms:created>
  <dc:creator>FuckYouBill</dc:creator>
  <dc:description/>
  <cp:keywords/>
  <dc:language>en-US</dc:language>
  <cp:lastModifiedBy>FuckYouBill</cp:lastModifiedBy>
  <dcterms:modified xsi:type="dcterms:W3CDTF">2011-07-16T09:26:00Z</dcterms:modified>
  <cp:revision>2</cp:revision>
  <dc:subject/>
  <dc:title>Корни</dc:title>
</cp:coreProperties>
</file>