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(№ 285453) Высота конуса равна 64, а диаметр основания — 96. Найдите образующую конуса.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(№ 285471) Высота конуса равна 10, а диаметр основания — 48. Найдите образующую конуса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(№ 285651) Высота конуса равна 65, а длина образующей — 97 . Найдите диаметр основания конуса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(№ 285637) Высота конуса равна 39, а длина образующей — 89 . Найдите диаметр основания конуса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 (№ 285751) Диаметр основания конуса равен 56, а длина образующей — 53 . Найдите высоту конуса.</w:t>
      </w:r>
    </w:p>
    <w:p>
      <w:pPr>
        <w:pStyle w:val="Heading2"/>
        <w:rPr/>
      </w:pPr>
      <w:r>
        <w:rPr>
          <w:b w:val="false"/>
          <w:sz w:val="32"/>
          <w:szCs w:val="32"/>
        </w:rPr>
        <w:t>6. (№ 285745) Диаметр основания конуса равен 18, а длина образующей — 41 . Найдите высоту конуса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28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2:00Z</dcterms:created>
  <dc:creator>учитель</dc:creator>
  <dc:description/>
  <cp:keywords/>
  <dc:language>en-US</dc:language>
  <cp:lastModifiedBy>учитель</cp:lastModifiedBy>
  <dcterms:modified xsi:type="dcterms:W3CDTF">2012-03-01T09:30:00Z</dcterms:modified>
  <cp:revision>1</cp:revision>
  <dc:subject/>
  <dc:title>1</dc:title>
</cp:coreProperties>
</file>