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Как был измерен радиус Земли</w:t>
      </w:r>
    </w:p>
    <w:p>
      <w:pPr>
        <w:pStyle w:val="Normal"/>
        <w:jc w:val="center"/>
        <w:rPr/>
      </w:pPr>
      <w:r>
        <w:rPr>
          <w:sz w:val="40"/>
          <w:szCs w:val="40"/>
        </w:rPr>
        <w:t>(формула длины окружнос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ратосфен, живший в египетской Александрии в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веке до нашей эры, знал, что в городе Сиене (Асуан), к югу от Александрии, в день летнего солнцестояния в полдень можно видеть отражение Солнца в самых глубоких колодцах. Это означает, что солнце там в это время, находится в зените, т.е. строго вертикально.                                      Из рассказов купцов, сопровождавших свои караваны, Эратосфен узнал, что путь между Сиеной и Александрией лежит почти в направлении полуденной тени, т.е. по меридиану. В Александрии же в этот день в полдень лучи Солнца падали под углом 7,2°        (это было несложно подсчитать по длине тени), что составляет одну пятидесятую часть окружности. Купцы преодолевали этот путь за 50 дней. В день караван проходил обычно 100 стадий (1стадия ≈157м), получается: 100∙50 = 5000стадий ≈ 785км. Таким образом, одна пятидесятая часть окружности составляет примерно 785км, а вся окружность 785∙50=39250км.                                                                       Вычислить радиус Земли, зная длину окружности, было уже несложно. Ведь даже самые древние тексты, найденные археологами, показывают, что люди с незапамятных времен знали, что отношение длины окружности к ее диаметру - величина постоянная. Задолго до Эратосфена это отношение считали равным 3. Эратосфен, используя результаты вычислений Архимеда, с которым он состоял в переписке, взял для своих расчетов это отношение равным числу 22/7 ≈ 3,14286, согласно его подсчетам радиус Земли равен 6366км.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28:00Z</dcterms:created>
  <dc:creator>Учитель</dc:creator>
  <dc:description/>
  <cp:keywords/>
  <dc:language>en-US</dc:language>
  <cp:lastModifiedBy>Учитель</cp:lastModifiedBy>
  <cp:lastPrinted>2012-01-20T16:58:00Z</cp:lastPrinted>
  <dcterms:modified xsi:type="dcterms:W3CDTF">2012-01-20T13:04:00Z</dcterms:modified>
  <cp:revision>2</cp:revision>
  <dc:subject/>
  <dc:title/>
</cp:coreProperties>
</file>