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Классическое определение вероятности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Verdana" w:ascii="Verdana" w:hAnsi="Verdana"/>
          <w:sz w:val="28"/>
          <w:szCs w:val="28"/>
        </w:rPr>
        <w:t>Вероятностью Р наступления случайного события А называется отношение m к n, где n – это число всех возможных исходов эксперимента, а m – это число всех благоприятных исходов.</w:t>
        <w:br/>
        <w:t>P(A) = m/n, где m - число благоприятствующих событию A исходов, n –  число всех элементарных равновозможных исходов. Формула представляет собой так называемое классическое определение вероятности по Лапласу, пришедшее из области азартных игр, где теория вероятностей применялась для определения перспективы выигрыша.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.</w:t>
      </w:r>
      <w:r>
        <w:rPr>
          <w:rFonts w:cs="Verdana" w:ascii="Verdana" w:hAnsi="Verdana"/>
          <w:b/>
          <w:bCs/>
          <w:sz w:val="26"/>
          <w:szCs w:val="26"/>
        </w:rPr>
        <w:t xml:space="preserve"> В случайном эксперименте бросают две игральные кости. Найдите вероятность того, что в сумме выпадет 6 очков. Результат округлите до сотых. 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Решение:</w:t>
      </w:r>
      <w:r>
        <w:rPr>
          <w:rFonts w:cs="Verdana" w:ascii="Verdana" w:hAnsi="Verdana"/>
          <w:sz w:val="26"/>
          <w:szCs w:val="26"/>
        </w:rPr>
        <w:t xml:space="preserve"> Всего возможных комбинаций при вбрасывании двух кубиков: 6 * 6 = 36.</w:t>
        <w:br/>
        <w:t>Из них благоприятные исходы можно перечислить:</w:t>
        <w:br/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70446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6"/>
          <w:szCs w:val="26"/>
        </w:rPr>
        <w:br/>
        <w:t>Таким образом, всего благоприятных исходов 5.</w:t>
        <w:br/>
        <w:t>Вероятность найдем, как отношение числа 6 благоприятных исходов к числу всех возможных комбинаций 36.</w:t>
        <w:br/>
        <w:t>5/36 = 0,13888… ≈0,14.</w:t>
        <w:br/>
      </w:r>
      <w:r>
        <w:rPr>
          <w:rFonts w:cs="Verdana" w:ascii="Verdana" w:hAnsi="Verdana"/>
          <w:b/>
          <w:sz w:val="26"/>
          <w:szCs w:val="26"/>
        </w:rPr>
        <w:t>Ответ:</w:t>
      </w:r>
      <w:r>
        <w:rPr>
          <w:rFonts w:cs="Verdana" w:ascii="Verdana" w:hAnsi="Verdana"/>
          <w:sz w:val="26"/>
          <w:szCs w:val="26"/>
        </w:rPr>
        <w:t xml:space="preserve"> 0, 14. </w:t>
      </w:r>
    </w:p>
    <w:p>
      <w:pPr>
        <w:pStyle w:val="Style15"/>
        <w:rPr/>
      </w:pPr>
      <w:r>
        <w:rPr>
          <w:rFonts w:cs="Verdana" w:ascii="Verdana" w:hAnsi="Verdana"/>
          <w:b/>
          <w:sz w:val="26"/>
          <w:szCs w:val="26"/>
        </w:rPr>
        <w:t xml:space="preserve">2. </w:t>
      </w:r>
      <w:r>
        <w:rPr>
          <w:rFonts w:cs="Verdana" w:ascii="Verdana" w:hAnsi="Verdana"/>
          <w:b/>
          <w:bCs/>
          <w:sz w:val="26"/>
          <w:szCs w:val="26"/>
        </w:rPr>
        <w:t xml:space="preserve">В случайном эксперименте бросают две игральные кости. Найдите вероятность того, что в сумме выпадет 5 очков. Результат округлите до сотых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Решение: </w:t>
      </w:r>
      <w:r>
        <w:rPr>
          <w:rFonts w:cs="Verdana" w:ascii="Verdana" w:hAnsi="Verdana"/>
          <w:sz w:val="26"/>
          <w:szCs w:val="26"/>
        </w:rPr>
        <w:t>Всего возможных комбинаций при вбрасывании двух кубиков: 6 * 6 = 36.</w:t>
        <w:br/>
        <w:t>Из них благоприятные исходы можно перечислить:</w:t>
        <w:br/>
        <w:br/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270446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  <w:br/>
        <w:t xml:space="preserve">Таким образом, всего благоприятных исходов 4. </w:t>
        <w:br/>
        <w:t>Вероятность найдем, как отношение числа 4 благоприятных исходов к числу всех возможных комбинаций 36.</w:t>
        <w:br/>
        <w:t>4/36 = 0,111111…≈0,11</w:t>
        <w:br/>
      </w:r>
      <w:r>
        <w:rPr>
          <w:rFonts w:cs="Verdana" w:ascii="Verdana" w:hAnsi="Verdana"/>
          <w:b/>
          <w:sz w:val="26"/>
          <w:szCs w:val="26"/>
        </w:rPr>
        <w:t>Ответ:</w:t>
      </w:r>
      <w:r>
        <w:rPr>
          <w:rFonts w:cs="Verdana" w:ascii="Verdana" w:hAnsi="Verdana"/>
          <w:sz w:val="26"/>
          <w:szCs w:val="26"/>
        </w:rPr>
        <w:t xml:space="preserve"> 0, 11. 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</w:t>
      </w:r>
      <w:r>
        <w:rPr>
          <w:rFonts w:cs="Verdana" w:ascii="Verdana" w:hAnsi="Verdana"/>
          <w:b/>
          <w:bCs/>
          <w:sz w:val="26"/>
          <w:szCs w:val="26"/>
        </w:rPr>
        <w:t xml:space="preserve"> В случайном эксперименте бросают две игральные кости. Найдите вероятность того, что в сумме выпадет 7 очков. Результат округлите до сотых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6"/>
          <w:szCs w:val="26"/>
        </w:rPr>
        <w:t>Решение:</w:t>
      </w:r>
      <w:r>
        <w:rPr>
          <w:rFonts w:cs="Verdana" w:ascii="Verdana" w:hAnsi="Verdana"/>
          <w:sz w:val="26"/>
          <w:szCs w:val="26"/>
        </w:rPr>
        <w:t xml:space="preserve"> Всего возможных комбинаций при вбрасывании двух кубиков: 6 * 6 = 36.</w:t>
        <w:br/>
        <w:t>Из них благоприятные исходы можно перечислить:</w:t>
        <w:br/>
        <w:br/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270446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  <w:br/>
        <w:t>Таким образом, всего благоприятных исходов 6.</w:t>
        <w:br/>
        <w:t>Вероятность найдем, как отношение числа 6 благоприятных исходов к числу всех возможных комбинаций 36.</w:t>
        <w:br/>
        <w:t xml:space="preserve">6/36 = 0,16666… ≈0,17.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6"/>
          <w:szCs w:val="26"/>
        </w:rPr>
        <w:t>Ответ:</w:t>
      </w:r>
      <w:r>
        <w:rPr>
          <w:rFonts w:cs="Verdana" w:ascii="Verdana" w:hAnsi="Verdana"/>
          <w:sz w:val="26"/>
          <w:szCs w:val="26"/>
        </w:rPr>
        <w:t xml:space="preserve"> 0, 17 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.</w:t>
      </w:r>
      <w:r>
        <w:rPr>
          <w:rFonts w:cs="Verdana" w:ascii="Verdana" w:hAnsi="Verdana"/>
          <w:b/>
          <w:bCs/>
          <w:sz w:val="26"/>
          <w:szCs w:val="26"/>
        </w:rPr>
        <w:t xml:space="preserve"> В случайном эксперименте бросают две игральные кости. Найдите вероятность того, что в сумме выпадет 8 очков. Результат округлите до сотых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Решение: </w:t>
      </w:r>
      <w:r>
        <w:rPr>
          <w:rFonts w:cs="Verdana" w:ascii="Verdana" w:hAnsi="Verdana"/>
          <w:sz w:val="26"/>
          <w:szCs w:val="26"/>
        </w:rPr>
        <w:t>Всего возможных комбинаций при вбрасывании двух кубиков: 6 * 6 = 36.</w:t>
        <w:br/>
        <w:t>Из них благоприятные исходы можно перечислить:</w:t>
        <w:br/>
        <w:br/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271399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  <w:br/>
        <w:t>Таким образом, всего благоприятных исходов 5.</w:t>
        <w:br/>
        <w:t>Вероятность найдем, как отношение числа 5 благоприятных исходов к числу всех возможных комбинаций 36.</w:t>
        <w:br/>
        <w:t>5/36 = 0,13888… ≈0,14.</w:t>
        <w:br/>
      </w:r>
      <w:r>
        <w:rPr>
          <w:rFonts w:cs="Verdana" w:ascii="Verdana" w:hAnsi="Verdana"/>
          <w:b/>
          <w:sz w:val="26"/>
          <w:szCs w:val="26"/>
        </w:rPr>
        <w:t>Ответ:</w:t>
      </w:r>
      <w:r>
        <w:rPr>
          <w:rFonts w:cs="Verdana" w:ascii="Verdana" w:hAnsi="Verdana"/>
          <w:sz w:val="26"/>
          <w:szCs w:val="26"/>
        </w:rPr>
        <w:t xml:space="preserve"> 0, 14. 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5.</w:t>
      </w:r>
      <w:r>
        <w:rPr>
          <w:rFonts w:cs="Verdana" w:ascii="Verdana" w:hAnsi="Verdana"/>
          <w:b/>
          <w:bCs/>
          <w:sz w:val="26"/>
          <w:szCs w:val="26"/>
        </w:rPr>
        <w:t xml:space="preserve"> В случайном эксперименте бросают три игральные кости. Найдите вероятность того, что в сумме выпадет 4 очка. Результат округлите до сотых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6"/>
          <w:szCs w:val="26"/>
        </w:rPr>
        <w:t>Решение:</w:t>
      </w:r>
      <w:r>
        <w:rPr>
          <w:rFonts w:cs="Verdana" w:ascii="Verdana" w:hAnsi="Verdana"/>
          <w:sz w:val="26"/>
          <w:szCs w:val="26"/>
        </w:rPr>
        <w:t xml:space="preserve"> Всего возможных комбинаций при вбрасывании двух кубиков: 6 * 6 *6 = 216.</w:t>
        <w:br/>
        <w:t>Из них благоприятные исходы можно перечислить:</w:t>
        <w:br/>
        <w:br/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51409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  <w:br/>
        <w:t>Таким образом, всего благоприятных исходов 3.</w:t>
        <w:br/>
        <w:t>Вероятность найдем, как отношение числа 3 благоприятных исходов к числу всех возможных комбинаций 216.</w:t>
        <w:br/>
        <w:t xml:space="preserve">3/216 = 0,0138888…≈0,01.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6"/>
          <w:szCs w:val="26"/>
        </w:rPr>
        <w:t>Ответ:</w:t>
      </w:r>
      <w:r>
        <w:rPr>
          <w:rFonts w:cs="Verdana" w:ascii="Verdana" w:hAnsi="Verdana"/>
          <w:sz w:val="26"/>
          <w:szCs w:val="26"/>
        </w:rPr>
        <w:t xml:space="preserve"> 0, 01. 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6.</w:t>
      </w:r>
      <w:r>
        <w:rPr>
          <w:rFonts w:cs="Verdana" w:ascii="Verdana" w:hAnsi="Verdana"/>
          <w:b/>
          <w:bCs/>
          <w:sz w:val="26"/>
          <w:szCs w:val="26"/>
        </w:rPr>
        <w:t xml:space="preserve"> В случайном эксперименте бросают три игральные кости. Найдите вероятность того, что в сумме выпадет 7 очков. Результат округлите до сотых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6"/>
          <w:szCs w:val="26"/>
        </w:rPr>
        <w:t>Решение:</w:t>
      </w:r>
      <w:r>
        <w:rPr>
          <w:rFonts w:cs="Verdana" w:ascii="Verdana" w:hAnsi="Verdana"/>
          <w:sz w:val="26"/>
          <w:szCs w:val="26"/>
        </w:rPr>
        <w:t xml:space="preserve"> Всего возможных комбинаций при вбрасывании двух кубиков: 6 * 6 *6 = 216.</w:t>
        <w:br/>
        <w:t>Из них благоприятные исходы можно перечислить:</w:t>
        <w:br/>
        <w:br/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752215" cy="293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  <w:br/>
        <w:t>Таким образом, всего благоприятных исходов 15.</w:t>
        <w:br/>
        <w:t>Вероятность найдем, как отношение числа 15 благоприятных исходов к числу всех возможных комбинаций 36.</w:t>
        <w:br/>
        <w:t xml:space="preserve">15/216 = 0,06944444 …≈0,07. </w:t>
        <w:br/>
      </w:r>
      <w:r>
        <w:rPr>
          <w:rFonts w:cs="Verdana" w:ascii="Verdana" w:hAnsi="Verdana"/>
          <w:b/>
          <w:sz w:val="26"/>
          <w:szCs w:val="26"/>
        </w:rPr>
        <w:t>Ответ:</w:t>
      </w:r>
      <w:r>
        <w:rPr>
          <w:rFonts w:cs="Verdana" w:ascii="Verdana" w:hAnsi="Verdana"/>
          <w:sz w:val="26"/>
          <w:szCs w:val="26"/>
        </w:rPr>
        <w:t xml:space="preserve"> 0, 07 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7.</w:t>
      </w:r>
      <w:r>
        <w:rPr>
          <w:rFonts w:cs="Verdana" w:ascii="Verdana" w:hAnsi="Verdana"/>
          <w:b/>
          <w:bCs/>
          <w:sz w:val="26"/>
          <w:szCs w:val="26"/>
        </w:rPr>
        <w:t xml:space="preserve"> В случайном эксперименте бросают три игральные кости. Найдите вероятность того, что в сумме выпадет 16 очков. Результат округлите до сотых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6"/>
          <w:szCs w:val="26"/>
        </w:rPr>
        <w:t>Решение:</w:t>
      </w:r>
      <w:r>
        <w:rPr>
          <w:rFonts w:cs="Verdana" w:ascii="Verdana" w:hAnsi="Verdana"/>
          <w:sz w:val="26"/>
          <w:szCs w:val="26"/>
        </w:rPr>
        <w:t xml:space="preserve"> Всего возможных комбинаций при вбрасывании двух кубиков: 6 * 6 *6 = 216.</w:t>
        <w:br/>
        <w:t>Из них благоприятные исходы можно перечислить:</w:t>
        <w:br/>
        <w:br/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53314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  <w:br/>
        <w:t>Таким образом, всего благоприятных исходов 6.</w:t>
        <w:br/>
        <w:t>Вероятность найдем, как отношение числа 6 благоприятных исходов к числу всех возможных комбинаций 216.</w:t>
        <w:br/>
        <w:t>6/216 = 0,027777… ≈0,03.</w:t>
        <w:br/>
      </w:r>
      <w:r>
        <w:rPr>
          <w:rFonts w:cs="Verdana" w:ascii="Verdana" w:hAnsi="Verdana"/>
          <w:b/>
          <w:sz w:val="26"/>
          <w:szCs w:val="26"/>
        </w:rPr>
        <w:t>Ответ:</w:t>
      </w:r>
      <w:r>
        <w:rPr>
          <w:rFonts w:cs="Verdana" w:ascii="Verdana" w:hAnsi="Verdana"/>
          <w:sz w:val="26"/>
          <w:szCs w:val="26"/>
        </w:rPr>
        <w:t xml:space="preserve"> 0, 03. </w:t>
      </w:r>
    </w:p>
    <w:p>
      <w:pPr>
        <w:pStyle w:val="Style15"/>
        <w:rPr/>
      </w:pPr>
      <w:r>
        <w:rPr>
          <w:rFonts w:cs="Verdana" w:ascii="Verdana" w:hAnsi="Verdana"/>
          <w:b/>
          <w:sz w:val="26"/>
          <w:szCs w:val="26"/>
        </w:rPr>
        <w:t>8.</w:t>
      </w:r>
      <w:r>
        <w:rPr>
          <w:rFonts w:cs="Verdana" w:ascii="Verdana" w:hAnsi="Verdana"/>
          <w:b/>
          <w:bCs/>
          <w:sz w:val="26"/>
          <w:szCs w:val="26"/>
        </w:rPr>
        <w:t xml:space="preserve"> В случайном эксперименте бросают две игральные кости. Найдите вероятность того, что в сумме выпадет 2 очка. Результат округлите до сотых.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6"/>
          <w:szCs w:val="26"/>
        </w:rPr>
        <w:t>Решение:</w:t>
      </w:r>
      <w:r>
        <w:rPr>
          <w:rFonts w:cs="Verdana" w:ascii="Verdana" w:hAnsi="Verdana"/>
          <w:sz w:val="26"/>
          <w:szCs w:val="26"/>
        </w:rPr>
        <w:t xml:space="preserve"> Всего возможных комбинаций при вбрасывании двух кубиков: 6 * 6 = 36.</w:t>
        <w:br/>
        <w:t>Из них благоприятный исход только один</w:t>
        <w:br/>
        <w:t>1-й кубик – 1 очко, 2-й кубик – 1 очко. Общая сумма выпавших очков равна 2.</w:t>
        <w:br/>
        <w:t>Таким образом, всего благоприятных исходов 1.</w:t>
        <w:br/>
        <w:t>Вероятность найдем, как отношение числа 1 благоприятных исходов к числу всех возможных комбинаций 36.</w:t>
        <w:br/>
        <w:t xml:space="preserve">1/36 = 0,027777 …≈0,03 </w:t>
        <w:br/>
      </w:r>
      <w:r>
        <w:rPr>
          <w:rFonts w:cs="Verdana" w:ascii="Verdana" w:hAnsi="Verdana"/>
          <w:b/>
          <w:sz w:val="26"/>
          <w:szCs w:val="26"/>
        </w:rPr>
        <w:t xml:space="preserve">Ответ: </w:t>
      </w:r>
      <w:r>
        <w:rPr>
          <w:rFonts w:cs="Verdana" w:ascii="Verdana" w:hAnsi="Verdana"/>
          <w:sz w:val="26"/>
          <w:szCs w:val="26"/>
        </w:rPr>
        <w:t xml:space="preserve">0, 03. 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9.</w:t>
      </w:r>
      <w:r>
        <w:rPr>
          <w:rFonts w:cs="Verdana" w:ascii="Verdana" w:hAnsi="Verdana"/>
          <w:b/>
          <w:bCs/>
          <w:sz w:val="26"/>
          <w:szCs w:val="26"/>
        </w:rPr>
        <w:t xml:space="preserve"> В случайном эксперименте бросают три игральные кости. Найдите вероятность того, что в сумме выпадет 15 очков. Результат округлите до сотых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6"/>
          <w:szCs w:val="26"/>
        </w:rPr>
        <w:t>Решение:</w:t>
      </w:r>
      <w:r>
        <w:rPr>
          <w:rFonts w:cs="Verdana" w:ascii="Verdana" w:hAnsi="Verdana"/>
          <w:sz w:val="26"/>
          <w:szCs w:val="26"/>
        </w:rPr>
        <w:t xml:space="preserve"> Всего возможных комбинаций при вбрасывании двух кубиков: 6 * 6 *6 = 216.</w:t>
        <w:br/>
        <w:t>Из них благоприятные исходы можно перечислить:</w:t>
        <w:br/>
        <w:br/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523615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  <w:br/>
        <w:t>Таким образом, всего благоприятных исходов 10.</w:t>
        <w:br/>
        <w:t>Вероятность найдем, как отношение числа 10 благоприятных исходов к числу всех возможных комбинаций 216.</w:t>
        <w:br/>
        <w:t>10/216 = 0,0462… ≈0,05</w:t>
        <w:br/>
      </w:r>
      <w:r>
        <w:rPr>
          <w:rFonts w:cs="Verdana" w:ascii="Verdana" w:hAnsi="Verdana"/>
          <w:b/>
          <w:sz w:val="26"/>
          <w:szCs w:val="26"/>
        </w:rPr>
        <w:t>Ответ:</w:t>
      </w:r>
      <w:r>
        <w:rPr>
          <w:rFonts w:cs="Verdana" w:ascii="Verdana" w:hAnsi="Verdana"/>
          <w:sz w:val="26"/>
          <w:szCs w:val="26"/>
        </w:rPr>
        <w:t xml:space="preserve"> 0, 05. 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0.</w:t>
      </w:r>
      <w:r>
        <w:rPr>
          <w:rFonts w:cs="Verdana" w:ascii="Verdana" w:hAnsi="Verdana"/>
          <w:b/>
          <w:bCs/>
          <w:sz w:val="26"/>
          <w:szCs w:val="26"/>
        </w:rPr>
        <w:t xml:space="preserve"> Игральный кубик подбрасывают дважды. Определите вероятность того, что при двух бросках выпадет разное количество очков. Результат округлите до сотых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6"/>
          <w:szCs w:val="26"/>
        </w:rPr>
        <w:t>Решение:</w:t>
      </w:r>
      <w:r>
        <w:rPr>
          <w:rFonts w:cs="Verdana" w:ascii="Verdana" w:hAnsi="Verdana"/>
          <w:sz w:val="26"/>
          <w:szCs w:val="26"/>
        </w:rPr>
        <w:t xml:space="preserve"> Всего возможных комбинаций при вбрасывании двух кубиков: 6 * 6 = 36.</w:t>
        <w:br/>
        <w:t>Из них благоприятные исходы можно перечислить:</w:t>
        <w:br/>
        <w:t>1-й кубик-----2-й кубик</w:t>
        <w:br/>
        <w:t xml:space="preserve">1 очко---------2, 3, 4, 5 или 6 очков. Благоприятных исходов 5. </w:t>
        <w:br/>
        <w:t xml:space="preserve">2 очка---------1, 3, 4, 5 или 6 очков. Благоприятных исходов 5. </w:t>
        <w:br/>
        <w:t xml:space="preserve">3 очка---------1, 2, 4, 5 или 6 очков. Благоприятных исходов 5. </w:t>
        <w:br/>
        <w:t xml:space="preserve">4 очка---------1, 2, 3, 5 или 6 очков. Благоприятных исходов 5. </w:t>
        <w:br/>
        <w:t xml:space="preserve">5 очков---------1, 2, 3, 4 или 6 очков. Благоприятных исходов 5. </w:t>
        <w:br/>
        <w:t xml:space="preserve">6 очков---------1, 2, 3, 4 или 5 очков. Благоприятных исходов 5. </w:t>
        <w:br/>
        <w:br/>
        <w:t xml:space="preserve">Хотя </w:t>
      </w:r>
      <w:r>
        <w:rPr>
          <w:rFonts w:cs="Verdana" w:ascii="Verdana" w:hAnsi="Verdana"/>
          <w:b/>
          <w:bCs/>
          <w:sz w:val="26"/>
          <w:szCs w:val="26"/>
        </w:rPr>
        <w:t>проще</w:t>
      </w:r>
      <w:r>
        <w:rPr>
          <w:rFonts w:cs="Verdana" w:ascii="Verdana" w:hAnsi="Verdana"/>
          <w:sz w:val="26"/>
          <w:szCs w:val="26"/>
        </w:rPr>
        <w:t xml:space="preserve"> было бы посчитать число неблагоприятных для нас исходов: </w:t>
        <w:br/>
        <w:t xml:space="preserve">выпадет одинаковое число очков 1 и 1, 2 и 2, 3 и 3, 4 и 4, 5 и 5, 6 и 6. </w:t>
        <w:br/>
        <w:t xml:space="preserve">Таких неблагоприятных исходов 6. Всего исходов 36. </w:t>
        <w:br/>
        <w:t>Тогда благоприятных исходов 36 – 6 = 30.</w:t>
        <w:br/>
        <w:t>Итак, всего благоприятных исходов 30.</w:t>
        <w:br/>
        <w:t xml:space="preserve">Найдем отношение </w:t>
        <w:br/>
        <w:t>30/36 = 0,83333…≈0,83</w:t>
        <w:br/>
      </w:r>
      <w:r>
        <w:rPr>
          <w:rFonts w:cs="Verdana" w:ascii="Verdana" w:hAnsi="Verdana"/>
          <w:b/>
          <w:sz w:val="26"/>
          <w:szCs w:val="26"/>
        </w:rPr>
        <w:t>Ответ:</w:t>
      </w:r>
      <w:r>
        <w:rPr>
          <w:rFonts w:cs="Verdana" w:ascii="Verdana" w:hAnsi="Verdana"/>
          <w:sz w:val="26"/>
          <w:szCs w:val="26"/>
        </w:rPr>
        <w:t xml:space="preserve"> 0,83 </w:t>
      </w:r>
    </w:p>
    <w:p>
      <w:pPr>
        <w:pStyle w:val="Style1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vanish/>
          <w:sz w:val="26"/>
          <w:szCs w:val="26"/>
        </w:rPr>
      </w:pPr>
      <w:r>
        <w:rPr>
          <w:rFonts w:cs="Verdana" w:ascii="Verdana" w:hAnsi="Verdana"/>
          <w:vanish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2:00Z</dcterms:created>
  <dc:creator>Admin</dc:creator>
  <dc:description/>
  <cp:keywords/>
  <dc:language>en-US</dc:language>
  <cp:lastModifiedBy>Admin</cp:lastModifiedBy>
  <dcterms:modified xsi:type="dcterms:W3CDTF">2012-02-10T13:03:00Z</dcterms:modified>
  <cp:revision>3</cp:revision>
  <dc:subject/>
  <dc:title>1</dc:title>
</cp:coreProperties>
</file>